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30 treinta de noviembre del año 2009, dos mil nueve.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49/2009-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SALVADOR TORRES ALCARAZ</w:t>
      </w:r>
      <w:r>
        <w:rPr>
          <w:rFonts w:cs="Arial Narrow" w:ascii="Arial Narrow" w:hAnsi="Arial Narrow"/>
          <w:sz w:val="26"/>
          <w:szCs w:val="26"/>
        </w:rPr>
        <w:t xml:space="preserve">, en contra del Tesorero Municipal y del Agente de Tránsito Municipal Alberto Monreal Solís, ambos de León, Guanajuato; y, por ser este el momento procesal oportuno se resuelve, conforme a los siguientes resultandos y subsecuentes considerandos: . . . . . . . . . . . . .  . . . . . . . . . . . . </w:t>
      </w:r>
    </w:p>
    <w:p>
      <w:pPr>
        <w:pStyle w:val="Heading1"/>
        <w:spacing w:lineRule="auto" w:line="360"/>
        <w:rPr>
          <w:rFonts w:ascii="Arial Narrow" w:hAnsi="Arial Narrow" w:cs="Arial Narrow"/>
          <w:sz w:val="24"/>
          <w:szCs w:val="24"/>
        </w:rPr>
      </w:pPr>
      <w:r>
        <w:rPr>
          <w:rFonts w:cs="Arial Narrow"/>
          <w:sz w:val="24"/>
          <w:szCs w:val="24"/>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left="78"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 el acta de infracción número T-3671204, de fecha 21 veintiuno de septiembre del año en curso, su calificación y el estado de cuenta de fecha 22 veintidós del mismo mes y año; y, la existencia del primero se acredita con el original de la referida acta de infracción y los otros actos con el original del citado estado de cuenta.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agente de tránsito hace valer la casual de improcedencia prevista en la fracción I del artículo 261, del citado Código de Procedimiento y Justicia Administrativa, toda vez que de los hechos narrados en la demanda y del acta de infracción impugnada, se desprende que no fue emitida al actor y no acredita ser el propietario del vehículo infraccionado.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en principio, la demanda se encabezó con el nombre de Salvador Torres Alcaraz y en segundo lugar tanto el escrito de demanda de nulidad y el acta de infracción impugnada aparece que fueron firmados con el nombre Salvador Torres, signatura que por sus rasgos a simple vista se aprecia que fue estampada por la misma persona, por tanto, estimando estos elementos se desprende que la parte actora y el destinatario del acto a debate, son una misma persona, siendo lo anterior así, no existe impedimento para concluir que el impetrante era quien conducía el vehículo descrito en el acta de infracción números T-3710570 de fechas 21 veintiuno de septiembre del año en curso, de ahí resulta que el demandante cuenta con interés jurídico para intentar la presente demanda en esta vía jurisdiccional.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párrafo del concepto de impugnación de la demanda, el actor en principio niega lisa y llanamente haber cometido infracción alguna al Reglamento de Tránsito Municipal de esta ciudad;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que en el capítulo de hechos manifestó que en ningún momento excedió los límites de velocidad que se encuentran señalados sobre el Boulevard Juan Alonso de Torres de esta ciudad, que el documento impugnado adolece de imprecisiones y omisiones porque el agente anotó como  Boulevard Juan Alonso de Torres frente al número 219, pero sin señalar otro punto de referencia que pueda identificarlo, que también expresa que "por circular sin respetar la velocidad establecida en las señales oficiales de 50 cincuenta kilómetros por hora circulando a 77 setenta y siete kilómetros velocidad comprobada con radar" sin aportar algún otro elemento que pueda corroborarlo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gravio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 mayor abundamiento, la parte actora niega haber cometido infracción alguna al Reglamento de Tránsito Municipal y a su vez afirma que circulaba sobre el Boulevard Las Torres de esta ciudad,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De un minucioso análisis del acta de infracción a debate, se advierte que se expresa como fundamento legal el artículo 83, párrafo primero, del Reglamento de Tránsito para el Municipio de León, Guanajuato; empero, no se encuentra suficientemente  motivada, toda vez que no se describe de manera pormenorizada la conducta desplegada por el actor, pues a pesar de que en el acta de infracción se dice que el vehículo conducido por el actor circuló a 73 setenta y tres kilómetros por hora en un tramo de 50 cincuenta kilómetros por hora con señalamiento; sin embargo, en la misma se advierte que se omite indicar el tramo y el carril sobre el que circuló el referido vehículo de motor, si era de sur a norte o viceversa, o bien, si era de oriente a poniente o viceversa, asimismo, no especifica de manera clara como midió la velocidad que llevaba el vehículo conducido por el actor, ya que sólo se dice “captado con el radar, pero jamás expresa de manera pormenorizada la forma en que determinó la velocidad marcada por dicho instrumento, circunstancias imprecisas que dejan en estado de indefensión al impetrante; por consiguiente, el acta de infracción carece de motivación y no cumple con el elemento de validez exigido por la fracción VI del artículo 137 del Código de Procedimiento y Justicia Administrativa para el Estado. . . . . . . . . . . . . . . . . . . . . . . . . . . . . . . . . . . . . . . . . . . . . . . . . . . . . . . . . . . . . . . .</w:t>
      </w:r>
    </w:p>
    <w:p>
      <w:pPr>
        <w:pStyle w:val="Normal"/>
        <w:spacing w:lineRule="auto" w:line="360"/>
        <w:ind w:firstLine="708"/>
        <w:jc w:val="both"/>
        <w:rPr/>
      </w:pPr>
      <w:r>
        <w:rPr>
          <w:rFonts w:cs="Arial Narrow" w:ascii="Arial Narrow" w:hAnsi="Arial Narrow"/>
          <w:sz w:val="26"/>
          <w:szCs w:val="26"/>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22 veintidós de septiem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la argumentación analizada en el considerando que antecede,  es suficiente para declarar la nulidad de los actos impugnados, por lo que resulta innecesario el estudio de las demás consideraciones expuestas en el segundo párrafo del concepto de impugnación expresado en la demanda, toda vez que de ser procedentes, en nada variaría el sentido de la presente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De este modo, el acta de infracción combatida es ilegal; pues como se dijo en supralíneas,  ésta  carece de motivación conforme a lo expuesto en supralíneas, luego entonces, estimando que los hechos no se pueden retrotraer por las circunstancias en la cuales se dieron y que la boleta de infracción impugnada, no es la repuesta a una petición, de acuerdo a lo previsto en los artículos 300, fracciones II y VI y 302, fracción II, del citado Código de Procedimiento y Justicia Administrativa, es procedente declarar la nulidad total del acta de infracción número T-3710570, de fecha 21 veintiuno de septiembre del año 2009, dos mil nueve y los actos consecuentes como lo son la calificación que recayó a la infracción y el estado de cuenta de fecha 22 veintidós del mismo mes y año, por ende, se condena al Tesorero Municipal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sz w:val="26"/>
          <w:szCs w:val="26"/>
        </w:rPr>
        <w:t>Jurisprudencia,</w:t>
      </w:r>
      <w:r>
        <w:rPr>
          <w:rFonts w:cs="Arial Narrow" w:ascii="Arial Narrow" w:hAnsi="Arial Narrow"/>
          <w:sz w:val="26"/>
          <w:szCs w:val="26"/>
        </w:rPr>
        <w:t xml:space="preserve"> </w:t>
      </w:r>
      <w:r>
        <w:rPr>
          <w:rFonts w:cs="Arial Narrow" w:ascii="Arial Narrow" w:hAnsi="Arial Narrow"/>
          <w:iCs/>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6"/>
          <w:szCs w:val="26"/>
        </w:rPr>
        <w:t xml:space="preserve">.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710570 de fecha 21 veintiuno de septiembre del año 2009, dos mil nueve y de los actos consecuentes como lo son la calificación que recayó a la infracción y el estado de cuenta de fecha 22 veintidós del mismo mes y año, por las razones lógicas y  jurídicas expresadas en el cuarto considerando de esta sentencia.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Se condena al Tesorero Municipal a que haga la devolución de la garantía exigida al ciudadano Salvador Torres,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resolución.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sz w:val="16"/>
          <w:szCs w:val="16"/>
        </w:rPr>
        <w:t>ESTA FOJA ES PARTE DE LA SENTENCIA DEL</w:t>
      </w:r>
      <w:r>
        <w:rPr>
          <w:rFonts w:cs="Arial Narrow" w:ascii="Arial Narrow" w:hAnsi="Arial Narrow"/>
          <w:b/>
          <w:sz w:val="12"/>
          <w:szCs w:val="12"/>
        </w:rPr>
        <w:t xml:space="preserve"> </w:t>
      </w:r>
      <w:r>
        <w:rPr>
          <w:rFonts w:cs="Arial Narrow" w:ascii="Arial Narrow" w:hAnsi="Arial Narrow"/>
          <w:b/>
          <w:sz w:val="16"/>
          <w:szCs w:val="16"/>
        </w:rPr>
        <w:t>30</w:t>
      </w:r>
      <w:r>
        <w:rPr>
          <w:rFonts w:cs="Arial Narrow" w:ascii="Arial Narrow" w:hAnsi="Arial Narrow"/>
          <w:b/>
          <w:sz w:val="12"/>
          <w:szCs w:val="12"/>
        </w:rPr>
        <w:t xml:space="preserve">  </w:t>
      </w:r>
      <w:r>
        <w:rPr>
          <w:rFonts w:cs="Arial Narrow" w:ascii="Arial Narrow" w:hAnsi="Arial Narrow"/>
          <w:b/>
          <w:sz w:val="16"/>
          <w:szCs w:val="16"/>
        </w:rPr>
        <w:t>DE NOVIEMBRE DEL</w:t>
      </w:r>
      <w:r>
        <w:rPr>
          <w:rFonts w:cs="Arial Narrow" w:ascii="Arial Narrow" w:hAnsi="Arial Narrow"/>
          <w:b/>
          <w:sz w:val="12"/>
          <w:szCs w:val="12"/>
        </w:rPr>
        <w:t xml:space="preserve"> </w:t>
      </w:r>
      <w:r>
        <w:rPr>
          <w:rFonts w:cs="Arial Narrow" w:ascii="Arial Narrow" w:hAnsi="Arial Narrow"/>
          <w:b/>
          <w:sz w:val="16"/>
          <w:szCs w:val="16"/>
        </w:rPr>
        <w:t>2009, DICTADA EN EL</w:t>
      </w:r>
      <w:r>
        <w:rPr>
          <w:rFonts w:cs="Arial Narrow" w:ascii="Arial Narrow" w:hAnsi="Arial Narrow"/>
          <w:b/>
          <w:sz w:val="12"/>
          <w:szCs w:val="12"/>
        </w:rPr>
        <w:t xml:space="preserve"> </w:t>
      </w:r>
      <w:r>
        <w:rPr>
          <w:rFonts w:cs="Arial Narrow" w:ascii="Arial Narrow" w:hAnsi="Arial Narrow"/>
          <w:b/>
          <w:sz w:val="16"/>
          <w:szCs w:val="16"/>
        </w:rPr>
        <w:t>EXPEDIENTE</w:t>
      </w:r>
      <w:r>
        <w:rPr>
          <w:rFonts w:cs="Arial Narrow" w:ascii="Arial Narrow" w:hAnsi="Arial Narrow"/>
          <w:b/>
          <w:sz w:val="12"/>
          <w:szCs w:val="12"/>
        </w:rPr>
        <w:t xml:space="preserve"> </w:t>
      </w:r>
      <w:r>
        <w:rPr>
          <w:rFonts w:cs="Arial Narrow" w:ascii="Arial Narrow" w:hAnsi="Arial Narrow"/>
          <w:b/>
          <w:sz w:val="16"/>
          <w:szCs w:val="16"/>
        </w:rPr>
        <w:t xml:space="preserve">NÚMERO 273/2009-JN. </w:t>
      </w:r>
    </w:p>
    <w:sectPr>
      <w:headerReference w:type="default" r:id="rId2"/>
      <w:headerReference w:type="first" r:id="rId3"/>
      <w:type w:val="nextPage"/>
      <w:pgSz w:w="12240" w:h="20160"/>
      <w:pgMar w:left="2342"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02:00Z</dcterms:created>
  <dc:creator>lety</dc:creator>
  <dc:description/>
  <cp:keywords/>
  <dc:language>en-US</dc:language>
  <cp:lastModifiedBy>TERESA</cp:lastModifiedBy>
  <cp:lastPrinted>2009-11-26T19:29:00Z</cp:lastPrinted>
  <dcterms:modified xsi:type="dcterms:W3CDTF">2010-01-29T19:17:00Z</dcterms:modified>
  <cp:revision>11</cp:revision>
  <dc:subject/>
  <dc:title>León, Guanajuato, a 30 treinta  del año 2009, dos mil nueve</dc:title>
</cp:coreProperties>
</file>